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bottomFromText="160" w:leftFromText="180" w:rightFromText="180" w:tblpX="1" w:tblpY="-2497"/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2"/>
      </w:tblGrid>
      <w:tr>
        <w:trPr>
          <w:trHeight w:val="581" w:hRule="atLeast"/>
        </w:trPr>
        <w:tc>
          <w:tcPr>
            <w:tcW w:w="9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РОССИЙСКАЯ ФЕДЕРАЦИЯ</w:t>
            </w:r>
          </w:p>
        </w:tc>
      </w:tr>
      <w:tr>
        <w:trPr>
          <w:trHeight w:val="291" w:hRule="atLeast"/>
        </w:trPr>
        <w:tc>
          <w:tcPr>
            <w:tcW w:w="9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БРЯНСКАЯ ОБЛАСТЬ</w:t>
            </w:r>
          </w:p>
        </w:tc>
      </w:tr>
      <w:tr>
        <w:trPr>
          <w:trHeight w:val="821" w:hRule="atLeast"/>
        </w:trPr>
        <w:tc>
          <w:tcPr>
            <w:tcW w:w="9932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21" w:hRule="atLeast"/>
        </w:trPr>
        <w:tc>
          <w:tcPr>
            <w:tcW w:w="9932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40"/>
              </w:rPr>
            </w:pPr>
            <w:r>
              <w:rPr>
                <w:rFonts w:ascii="Times New Roman" w:hAnsi="Times New Roman"/>
                <w:b/>
                <w:sz w:val="40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/>
      <w:r>
        <w:rPr>
          <w:rFonts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т 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0</w:t>
      </w:r>
      <w:r>
        <w:rPr>
          <w:rFonts w:ascii="Times New Roman" w:hAnsi="Times New Roman"/>
          <w:sz w:val="28"/>
          <w:lang w:val="en-US"/>
        </w:rPr>
        <w:t>5</w:t>
      </w:r>
      <w:r>
        <w:rPr>
          <w:rFonts w:ascii="Times New Roman" w:hAnsi="Times New Roman"/>
          <w:sz w:val="28"/>
        </w:rPr>
        <w:t xml:space="preserve">.03.2025  № 155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г. Сев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б утверждении нормативных расход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юджета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муниципального района в 2025 год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а питание детей, родители которых являются лицами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указанными в п.2 Порядка предоставления мер социальн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ддержки участникам специальной военной операции 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членам их семей в образовательных организациях Сев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ого района, утвержденного 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администрации С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17.12.2024г. № 112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Style w:val="2"/>
          <w:rFonts w:ascii="Times New Roman" w:hAnsi="Times New Roman"/>
          <w:sz w:val="28"/>
        </w:rPr>
        <w:t xml:space="preserve">Руководствуясь пунктом 11 статьи 15 Федерального закона                                     от 06.10.2003 г. №131-ФЗ «Об общих принципах организации местного самоуправления в Российской Федерации», в соответствии со статьей                            37 Федерального закона РФ от 29.12.2012 №273-ФЗ «Об образовании в Российской Федерации», </w:t>
      </w:r>
      <w:r>
        <w:rPr>
          <w:rFonts w:ascii="Times New Roman" w:hAnsi="Times New Roman"/>
          <w:sz w:val="28"/>
        </w:rPr>
        <w:t>решением Севского районного Совета народных депутатов от 20.12.2024 № 59 «О бюджете Севского муниципального района Брянской области на 2025 год и на плановый период 2026 и 2027 годов», постановлением администрации Севского муниципального района от 05.09.2024 № 798 «О предоставлении бесплатного питания обучающихся в муниципальных общеобразовательных организациях Севского муниципального района», постановлением администрации Севского муниципального района от 17.12.2024 г. № 1123 «Об утверждении Порядка предоставления мер социальной поддержки участникам специальной военной операции и членам их семей в образовательных организациях Севского муниципального района»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1.   Установить с 5 марта 2025 года норму расходов в день на одного ребенка на организацию питания детей, родители которых являются                                                                                             лицами, указанными в п. 2 Порядка предоставления мер социальной поддержки участникам специальной военной операции и членам  их семей в образовательных организациях Севского муниципального района, утвержденного постановлением администрации  Севского муниципального района от 17.12.2024г. № 1123, посещающих  группу продленного дня с организацией питания в образовательных организациях Севского муниципального района, реализующих образовательные программы начального общего, основного общего и среднего общего образования, в размере 78 рублей 00 копеек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2. 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Брянской области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3.  Контроль за исполнением настоящего постановления возложить на врио заместителя главы администрации Севского муниципального района – начальника финансового управления Прудникову Н.С., заместителя главы администрации Севского муниципального района Безбородову О.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а администрации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района                                                            М.В. Большун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60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locked/>
    <w:rsid w:val="003b1601"/>
    <w:rPr>
      <w:rFonts w:ascii="Sylfaen" w:hAnsi="Sylfaen"/>
      <w:sz w:val="26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4b20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f171d"/>
    <w:rPr>
      <w:rFonts w:ascii="Calibri" w:hAnsi="Calibri" w:eastAsia="Times New Roman" w:cs="Times New Roman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f171d"/>
    <w:rPr>
      <w:rFonts w:ascii="Calibri" w:hAnsi="Calibri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1"/>
    <w:basedOn w:val="Normal"/>
    <w:link w:val="2"/>
    <w:qFormat/>
    <w:rsid w:val="003b1601"/>
    <w:pPr>
      <w:widowControl w:val="false"/>
      <w:shd w:val="clear" w:color="auto" w:fill="FFFFFF"/>
      <w:spacing w:lineRule="atLeast" w:line="240" w:before="240" w:after="120"/>
      <w:ind w:hanging="420"/>
      <w:jc w:val="center"/>
    </w:pPr>
    <w:rPr>
      <w:rFonts w:ascii="Sylfaen" w:hAnsi="Sylfaen" w:eastAsia="Calibri" w:cs="" w:cstheme="minorBidi"/>
      <w:sz w:val="26"/>
      <w:szCs w:val="22"/>
      <w:lang w:eastAsia="en-US"/>
    </w:rPr>
  </w:style>
  <w:style w:type="paragraph" w:styleId="Western" w:customStyle="1">
    <w:name w:val="western"/>
    <w:basedOn w:val="Normal"/>
    <w:qFormat/>
    <w:rsid w:val="003b1601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4b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f17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f17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8:00Z</dcterms:created>
  <dc:creator>ООС</dc:creator>
  <dc:description/>
  <dc:language>en-US</dc:language>
  <cp:lastModifiedBy>PK1</cp:lastModifiedBy>
  <cp:lastPrinted>2025-03-12T13:27:00Z</cp:lastPrinted>
  <dcterms:modified xsi:type="dcterms:W3CDTF">2025-03-18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